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41" w:tblpY="597" w:topFromText="0" w:vertAnchor="margin"/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  <w:gridCol w:w="11306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ителя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умилова С. А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 / Класс / Автор УМ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циально-бытовая ориентировка, 5 класс, «Социально-бытовая ориентировка» в специальных (коррекционных) образовательных учреждениях </w:t>
            </w:r>
            <w:r>
              <w:rPr>
                <w:rFonts w:ascii="Times New Roman" w:hAnsi="Times New Roman"/>
                <w:lang w:val="en-US"/>
              </w:rPr>
              <w:t>VIII</w:t>
            </w:r>
            <w:r>
              <w:rPr>
                <w:rFonts w:ascii="Times New Roman" w:hAnsi="Times New Roman"/>
              </w:rPr>
              <w:t xml:space="preserve"> вида: пособие для учителя/Т.А.Девят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урока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ый уход за одеждой и обувь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проверки ранее полученных знаний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и урока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у учащихся стойких умений и навыков повседневного ухода за одеждой и обувь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ланируемые результаты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4676"/>
        <w:gridCol w:w="467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ебны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чностны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е</w:t>
            </w:r>
          </w:p>
        </w:tc>
      </w:tr>
      <w:tr>
        <w:trPr>
          <w:trHeight w:val="51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щиеся знают виды одежды и обуви, классифицируют их по назначению, умеют выполнять некоторые правила по уходу за ним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ют социально-бытовыми умениями, используемыми в повседневной жизни, умениями работать в парах и группах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адекватно оценивать работу одноклассников.</w:t>
            </w:r>
          </w:p>
        </w:tc>
      </w:tr>
    </w:tbl>
    <w:p>
      <w:pPr>
        <w:pStyle w:val="Normal"/>
        <w:spacing w:before="0" w:after="195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95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95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ХОД УРОКА</w:t>
      </w:r>
    </w:p>
    <w:tbl>
      <w:tblPr>
        <w:tblpPr w:bottomFromText="0" w:horzAnchor="page" w:leftFromText="180" w:rightFromText="180" w:tblpX="1135" w:tblpY="132" w:topFromText="0" w:vertAnchor="text"/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1"/>
        <w:gridCol w:w="2126"/>
        <w:gridCol w:w="1276"/>
        <w:gridCol w:w="5527"/>
        <w:gridCol w:w="1985"/>
        <w:gridCol w:w="1984"/>
      </w:tblGrid>
      <w:tr>
        <w:trPr>
          <w:trHeight w:val="2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зван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тап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адача, которая должна быть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шена (в рамках достижения планируемых результатов 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Формы организации деятельности учащихся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йствия учащихся (предметные, познавательные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</w:rPr>
              <w:t>регулятив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зультат взаимодействия учителя и учащихся по достижению планируемых результатов урока</w:t>
            </w:r>
          </w:p>
        </w:tc>
      </w:tr>
      <w:tr>
        <w:trPr>
          <w:trHeight w:val="1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Организационный этап.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ить учащихся к работе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ронтальная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ветствует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ет установку на работу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Здравствуйте, ребята! Я рада видеть вас в хорошем настроении. Вы готовы к новым знаниям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етствуют учителя, настраиваются на урок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ность класса для проведения урока.</w:t>
            </w:r>
          </w:p>
        </w:tc>
      </w:tr>
      <w:tr>
        <w:trPr>
          <w:trHeight w:val="1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сторонняя проверка знаний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ить изученн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, работа в парах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)Организует фронтальную беседу с учащимися, задает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- Скажите, какую тему мы изучали на прошлом уроке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- Ребята, на прошлом уроке вы узнали, что одежду и обувь различают по  назначению. Сейчас вы самостоятельно будете выполнять задание по карточке, которые лежат у вас на столах,  а потом проверим, хорошо ли вы запомнили материал прошлого уро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) Организует деятельность по заполнению карточки, путем соотнесения ранее пройденного материала. Разъясняет правила работы по карточк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Я предлагаю вам показать свои знания, выполнив задание на  карточ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Нужно будет соотнести  вид одежды и подписать ее на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3) Задает вопрос на уточнение понимания выполнения зада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овтори задание, Рая, что нужно сдел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) Организует взаимопроверку заполнения карточки, просит сверить задание с правильными ответами на дос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) Организует фронтальную провер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Работу выполнили, теперь поменяйтесь карточкой с соседом по парте. Теперь посмотрите на доску, все ли справились с заданием? Учитель и дети проговаривают виды одежды и обуви, исправляют ошибки, если они есть,  сравнивают и оценивают работу  сосе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 Организует блиц-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Участвуют в беседе, отвечают на вопросы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" w:leader="none"/>
              </w:tabs>
              <w:spacing w:lineRule="auto" w:line="240" w:before="0" w:after="0"/>
              <w:ind w:left="55"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" w:leader="none"/>
              </w:tabs>
              <w:spacing w:lineRule="auto" w:line="240" w:before="0" w:after="0"/>
              <w:ind w:left="55"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" w:leader="none"/>
              </w:tabs>
              <w:spacing w:lineRule="auto" w:line="240" w:before="0" w:after="0"/>
              <w:ind w:left="55"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" w:leader="none"/>
              </w:tabs>
              <w:spacing w:lineRule="auto" w:line="240" w:before="0" w:after="0"/>
              <w:ind w:left="55"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Индивидуально работают по карточ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" w:leader="none"/>
              </w:tabs>
              <w:spacing w:lineRule="auto" w:line="240" w:before="0" w:after="0"/>
              <w:ind w:left="55"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" w:leader="none"/>
              </w:tabs>
              <w:spacing w:lineRule="auto" w:line="240" w:before="0" w:after="0"/>
              <w:ind w:left="55"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" w:leader="none"/>
              </w:tabs>
              <w:spacing w:lineRule="auto" w:line="240" w:before="0" w:after="0"/>
              <w:ind w:left="55"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" w:leader="none"/>
              </w:tabs>
              <w:spacing w:lineRule="auto" w:line="240" w:before="0" w:after="0"/>
              <w:ind w:left="55"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" w:leader="none"/>
              </w:tabs>
              <w:spacing w:lineRule="auto" w:line="240" w:before="0" w:after="0"/>
              <w:ind w:left="55"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" w:leader="none"/>
              </w:tabs>
              <w:spacing w:lineRule="auto" w:line="240" w:before="0" w:after="0"/>
              <w:ind w:left="55"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" w:leader="none"/>
              </w:tabs>
              <w:spacing w:lineRule="auto" w:line="240" w:before="0" w:after="0"/>
              <w:ind w:left="55"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" w:leader="none"/>
              </w:tabs>
              <w:spacing w:lineRule="auto" w:line="240" w:before="0" w:after="0"/>
              <w:ind w:left="55"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" w:leader="none"/>
              </w:tabs>
              <w:spacing w:lineRule="auto" w:line="240" w:before="0" w:after="0"/>
              <w:ind w:left="55"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Проверяют задания у соседа по парте, и проговаривают 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щиеся сверяют свои ответы с ответами учителя на дос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Отвечают на вопросы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 уровень усвоения учащимися предыдущей темы.</w:t>
            </w:r>
          </w:p>
        </w:tc>
      </w:tr>
      <w:tr>
        <w:trPr>
          <w:trHeight w:val="1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тап подготовки учащихся к активному усвоению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е принятия учащимися темы и цел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) Задает вопросы, побуждающие к постановке темы и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- Посмотрите друг на друга, какие вы красивые и аккуратные и чисто одеты пришли на урок, мне просто приятно на вас посмотреть. Но мы сегодня с вами не одни, к нам в гости на урок пришел мальчик Ко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смотрите на Колю и сравните его внешний вид со своим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ВОПРОСЫ К ДЕТЯ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- Что не так? Что мальчик должен был сделать?  А что сделали вы чтобы выглядеть красиво и опрятно? Как это называется одним словом? Чему мы  с вами будем учиться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ухаживать за своей одеждой и обувью). Этому мы сегодня будем учиться. Тема урока «Повседневный уход за одеждой и обувью». Открываем тетради и записываем тему нашего урока в тетрадь. Посмотрите внимательно, как пишется те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) Уточняет, принимают ли ученики те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ак вы понимаете уход выражение уход за одеждой. Ребята, скажите а Коля знает как это дел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Вы хотите этому научить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ходя из поставленной проблемы, формулируют тему и цель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щиеся определяют и принимают тему и цель урока.</w:t>
            </w:r>
          </w:p>
        </w:tc>
      </w:tr>
      <w:tr>
        <w:trPr>
          <w:trHeight w:val="1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Этап систематизации изученн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ерить имеющиеся  знания учеников по теме ур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групповая, в парах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) Задает учащимся по уходу за одеждой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- И так сегодня мы с вами будем учиться, как правильно ухаживать за своей одеждой и обувью каждый день.  Кто знает, как это дел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) Проверяет знания детей о предметах по уходу за одеждой и обувью  и для чего  они предназначены: просит каждого учащегося рассказать об одном из предметов лежащих на столе 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- У меня на столе лежат предметы. Из них нужно выбрать те, которые помогут нам  ухаживать за одеждой и обув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ейчас вы по очереди  буде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подходить</w:t>
            </w:r>
            <w:r>
              <w:rPr>
                <w:rFonts w:ascii="Times New Roman" w:hAnsi="Times New Roman"/>
                <w:i/>
              </w:rPr>
              <w:t xml:space="preserve"> к столу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выбирать</w:t>
            </w:r>
            <w:r>
              <w:rPr>
                <w:rFonts w:ascii="Times New Roman" w:hAnsi="Times New Roman"/>
                <w:i/>
              </w:rPr>
              <w:t xml:space="preserve"> предмет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b/>
                <w:i/>
              </w:rPr>
              <w:t>называть</w:t>
            </w:r>
            <w:r>
              <w:rPr>
                <w:rFonts w:ascii="Times New Roman" w:hAnsi="Times New Roman"/>
                <w:i/>
              </w:rPr>
              <w:t xml:space="preserve"> его и рассказывать, для чего он нуж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Это ПЛЕЧИКИ – изделия в виде изогнутой палки, толстой проволоки или пластмассовые, на которых расправляются плечи одежды (из словаря С. И. Ожегова)  - Для чего нужны плечик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Щётка для одежды - нужна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Щётка для обуви - нужна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Крем для обуви - нужен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Таз и тряпочки - нужны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) Задает вопросы, побуждающие к выполнению практическ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Можно ли по внешнему виду мальчика сказать, что он умеет пользоваться данными предметами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</w:rPr>
              <w:t>Как вы думаете, нужна ли Коле наша помощь? Давайте составим для него памятку «Уход за одеждой и обувь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) Организует работу в группах, с последующем составлением памятки «Уход за одеждой и обувью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ейчас вам будет дано задание, в котором необходимо прочесть предложения и вставить пропущенные слова. Из этих предложений мы с вами составим памятку о повседневном уходе за одеждой и обув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ащиеся отвечают на вопросы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ник объясняет назначение предметов по уходу за одеждой и обувью. В случае затруднения учащиеся помогают друг другу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щиеся отвечают на вопросы учителя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75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Ученики работают над составлением памятки. Проговаривают весь текст памятки в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стематизация ранее полученных знаний учащимися.</w:t>
            </w:r>
          </w:p>
        </w:tc>
      </w:tr>
      <w:tr>
        <w:trPr>
          <w:trHeight w:val="1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ть социально-бытовыми ум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рупповая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ет установку на работу в группах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- Сейчас я предлагаю вам разделиться на две группы. Костя,  Рая и Оксана будут в первой группе, а Вик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, Олег и Нина  будут во второй. После окончания работы группы будут оценивать друг друга. . Если у вас возникнут трудности, вы ребята можете обратиться к  за помощью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Я прошу подойти к столу Костю и выбрать предметы, которые пригодятся его группе для чистки одежды, а Олегу с его группой для чистки обуви.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практической работы по уходу за одеждой и обувью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Акцент на состояние одежды) Запомните в каком виде находятся вещи до чистки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ует проверку выполнения задания групп учащимися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осмотрите, правильно ли выполнено задание, может ли пойти, Коля в таком пиджаке в школу? Оцените работу первой группы. Почему такая оцен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Ученики слушают учителя и задают вопросы на понимание и уточнение выполняемой работ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Учащиеся выполняют в группах практическую работу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Группы учеников оценивают правильность выполнения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работан практический навык по уходу за одеждой и обувью. </w:t>
            </w:r>
          </w:p>
        </w:tc>
      </w:tr>
      <w:tr>
        <w:trPr>
          <w:trHeight w:val="1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дает вопросы детям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Что вы сегодня на уроке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Что для Вики, Нины было сложно, почему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А, кто как ты считаешь, сегодня работал лучше, кому можно поставить 5 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Кому сегодня было сложно выполнять задание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дводит итог урока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Вы сегодня на уроке показали свои знания и умения по уходу за одеждой и обувью. Оценки за урок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Выставление  оценок  каждому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Отвечают на вопрос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ind w:lef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Слушают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ы трудности или их отсутствие в выполнении заданий на уроке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d9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2d9d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2d9d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50</Words>
  <Characters>6556</Characters>
  <CharactersWithSpaces>76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18:00Z</dcterms:created>
  <dc:creator>Пользователь</dc:creator>
  <dc:description/>
  <dc:language>en-US</dc:language>
  <cp:lastModifiedBy>Пользователь</cp:lastModifiedBy>
  <dcterms:modified xsi:type="dcterms:W3CDTF">2024-09-12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